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430530</wp:posOffset>
                </wp:positionV>
                <wp:extent cx="280797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944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UROPEAN WASTE FRAMEWORK DIRECTIVE (75/442/EEC, as amended by 91/156/EE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finition of Was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fine waste management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1pt;height:74.4pt;mso-wrap-distance-left:9.05pt;mso-wrap-distance-right:9.05pt;mso-wrap-distance-top:0pt;mso-wrap-distance-bottom:0pt;margin-top:-33.9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UROPEAN WASTE FRAMEWORK DIRECTIVE (75/442/EEC, as amended by 91/156/EEC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finition of Was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fine waste management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3570</wp:posOffset>
                </wp:positionH>
                <wp:positionV relativeFrom="paragraph">
                  <wp:posOffset>-628650</wp:posOffset>
                </wp:positionV>
                <wp:extent cx="259397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14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ASTE ELECTRICAL AND ELECTRONIC EQUIPMENT DIRECTIVE (2002/96/EE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roducer Responsibility for Waste Electrical and Electronic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25pt;height:90pt;mso-wrap-distance-left:9.05pt;mso-wrap-distance-right:9.05pt;mso-wrap-distance-top:0pt;mso-wrap-distance-bottom:0pt;margin-top:-49.5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ASTE ELECTRICAL AND ELECTRONIC EQUIPMENT DIRECTIVE (2002/96/EEC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Producer Responsibility for Waste Electrical and Electronic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12573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0875</wp:posOffset>
                </wp:positionH>
                <wp:positionV relativeFrom="paragraph">
                  <wp:posOffset>125730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3665</wp:posOffset>
                </wp:positionV>
                <wp:extent cx="2593340" cy="675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nvironmental Protection Act 1990 Part I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aste Management Licens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uty of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2pt;height:53.2pt;mso-wrap-distance-left:9.05pt;mso-wrap-distance-right:9.05pt;mso-wrap-distance-top:0pt;mso-wrap-distance-bottom:0pt;margin-top:8.9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nvironmental Protection Act 1990 Part I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Waste Management Licens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uty of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21285</wp:posOffset>
                </wp:positionV>
                <wp:extent cx="1216025" cy="736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vironmental Protection (Duty of Care) Regulations 1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5pt;height:58pt;mso-wrap-distance-left:9.05pt;mso-wrap-distance-right:9.05pt;mso-wrap-distance-top:0pt;mso-wrap-distance-bottom:0pt;margin-top:9.5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nvironmental Protection (Duty of Care) Regulations 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700</wp:posOffset>
                </wp:positionH>
                <wp:positionV relativeFrom="paragraph">
                  <wp:posOffset>113665</wp:posOffset>
                </wp:positionV>
                <wp:extent cx="2593340" cy="675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nvironmental Act 199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tatute for enabling producer responsibility in UK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2pt;height:53.2pt;mso-wrap-distance-left:9.05pt;mso-wrap-distance-right:9.05pt;mso-wrap-distance-top:0pt;mso-wrap-distance-bottom:0pt;margin-top:8.9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nvironmental Act 199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Statute for enabling producer responsibility in UK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53340</wp:posOffset>
                </wp:positionV>
                <wp:extent cx="415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74295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2930</wp:posOffset>
                </wp:positionH>
                <wp:positionV relativeFrom="paragraph">
                  <wp:posOffset>74295</wp:posOffset>
                </wp:positionV>
                <wp:extent cx="63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9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578100" cy="1108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nvironmental Permitting (England and Wales) Regulations 2007, as amend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ste Management Licensing Regulations 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ste Management Licensing Regulations (Northern Ireland)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pt;height:87.25pt;mso-wrap-distance-left:9.05pt;mso-wrap-distance-right:9.05pt;mso-wrap-distance-top:0pt;mso-wrap-distance-bottom:0pt;margin-top:12.5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nvironmental Permitting (England and Wales) Regulations 2007, as amende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ste Management Licensing Regulations 199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ste Management Licensing Regulations (Northern Ireland) 2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5320</wp:posOffset>
                </wp:positionH>
                <wp:positionV relativeFrom="paragraph">
                  <wp:posOffset>69850</wp:posOffset>
                </wp:positionV>
                <wp:extent cx="2578100" cy="507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ste Electrical and Electronic Equipment (Producer Responsibility) Regulations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pt;height:39.95pt;mso-wrap-distance-left:9.05pt;mso-wrap-distance-right:9.05pt;mso-wrap-distance-top:0pt;mso-wrap-distance-bottom:0pt;margin-top:5.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ste Electrical and Electronic Equipment (Producer Responsibility) Regulations 20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2080</wp:posOffset>
                </wp:positionH>
                <wp:positionV relativeFrom="paragraph">
                  <wp:posOffset>46355</wp:posOffset>
                </wp:positionV>
                <wp:extent cx="2593340" cy="675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adioactive Substances Act 199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ust register radioactive materials and waste with Environment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2pt;height:53.2pt;mso-wrap-distance-left:9.05pt;mso-wrap-distance-right:9.05pt;mso-wrap-distance-top:0pt;mso-wrap-distance-bottom:0pt;margin-top:3.65pt;mso-position-vertical-relative:text;margin-left:5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Radioactive Substances Act 199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ust register radioactive materials and waste with Environment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593340" cy="675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ontrol of Pollution (amendment) Act 198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aste Carriers Licens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Fly tipping contr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2pt;height:53.2pt;mso-wrap-distance-left:9.05pt;mso-wrap-distance-right:9.05pt;mso-wrap-distance-top:0pt;mso-wrap-distance-bottom:0pt;margin-top:3.6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ontrol of Pollution (amendment) Act 198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Waste Carriers Licens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Fly tipping cont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891790" cy="675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lean Neighbourhoods and Environment Act 200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trols and penalties for waste cr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Requirement for SW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7pt;height:53.2pt;mso-wrap-distance-left:9.05pt;mso-wrap-distance-right:9.05pt;mso-wrap-distance-top:0pt;mso-wrap-distance-bottom:0pt;margin-top:3.6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lean Neighbourhoods and Environment Act 200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trols and penalties for waste cr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Requirement for SW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7620</wp:posOffset>
                </wp:positionV>
                <wp:extent cx="635" cy="352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3595</wp:posOffset>
                </wp:positionH>
                <wp:positionV relativeFrom="paragraph">
                  <wp:posOffset>7620</wp:posOffset>
                </wp:positionV>
                <wp:extent cx="635" cy="352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2578100" cy="8032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trolled Waste (Registration of Carriers and Seizure of Vehicles) Regulations 199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Requirement for registration of waste carr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pt;height:63.25pt;mso-wrap-distance-left:9.05pt;mso-wrap-distance-right:9.05pt;mso-wrap-distance-top:0pt;mso-wrap-distance-bottom:0pt;margin-top:14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trolled Waste (Registration of Carriers and Seizure of Vehicles) Regulations 199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Requirement for registration of waste carr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6770</wp:posOffset>
                </wp:positionH>
                <wp:positionV relativeFrom="paragraph">
                  <wp:posOffset>178435</wp:posOffset>
                </wp:positionV>
                <wp:extent cx="2740025" cy="8032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te Waste Management Plans Regulations 200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Requirement for SWMP to be produced for projects worth over £3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5pt;height:63.25pt;mso-wrap-distance-left:9.05pt;mso-wrap-distance-right:9.05pt;mso-wrap-distance-top:0pt;mso-wrap-distance-bottom:0pt;margin-top:14.0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te Waste Management Plans Regulations 200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Requirement for SWMP to be produced for projects worth over £3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1935</wp:posOffset>
                </wp:positionH>
                <wp:positionV relativeFrom="paragraph">
                  <wp:posOffset>1457325</wp:posOffset>
                </wp:positionV>
                <wp:extent cx="635" cy="352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05pt;margin-top:1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6105</wp:posOffset>
                </wp:positionH>
                <wp:positionV relativeFrom="paragraph">
                  <wp:posOffset>1087120</wp:posOffset>
                </wp:positionV>
                <wp:extent cx="635" cy="352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8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1145</wp:posOffset>
                </wp:positionH>
                <wp:positionV relativeFrom="paragraph">
                  <wp:posOffset>1962150</wp:posOffset>
                </wp:positionV>
                <wp:extent cx="635" cy="11118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154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72180</wp:posOffset>
                </wp:positionH>
                <wp:positionV relativeFrom="paragraph">
                  <wp:posOffset>1962150</wp:posOffset>
                </wp:positionV>
                <wp:extent cx="6089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154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210820</wp:posOffset>
                </wp:positionV>
                <wp:extent cx="3200400" cy="914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AZARDOUS WASTE DIRECTIVE (91/689/EEC as amended by 94/31/E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hat wastes are classed as ‘hazardous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ppropriate dispo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pt;height:72pt;mso-wrap-distance-left:9.05pt;mso-wrap-distance-right:9.05pt;mso-wrap-distance-top:0pt;mso-wrap-distance-bottom:0pt;margin-top:16.6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AZARDOUS WASTE DIRECTIVE (91/689/EEC as amended by 94/31/EC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What wastes are classed as ‘hazardous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Appropriate dis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8410</wp:posOffset>
                </wp:positionH>
                <wp:positionV relativeFrom="paragraph">
                  <wp:posOffset>210820</wp:posOffset>
                </wp:positionV>
                <wp:extent cx="3200400" cy="12287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8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ANDFILL DIRECTIVE (99/31/E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Ban on co-disposal of hazardous and non-hazardous was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Ban on landfill of certain was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Reduction of biodegradable waste to landfi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re treatment of waste before landf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pt;height:96.75pt;mso-wrap-distance-left:9.05pt;mso-wrap-distance-right:9.05pt;mso-wrap-distance-top:0pt;mso-wrap-distance-bottom:0pt;margin-top:16.6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ANDFILL DIRECTIVE (99/31/EC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Ban on co-disposal of hazardous and non-hazardous was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Ban on landfill of certain was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Reduction of biodegradable waste to landfi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Pre treatment of waste before land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1433195</wp:posOffset>
                </wp:positionV>
                <wp:extent cx="3140075" cy="9785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978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zardous Waste (England and Wales) Regulations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pecial Waste (Scotland) Regulations 1997, as amend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zardous Waste Regulations (Northern Ireland) 200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Rules for consigning and disposing of hazardous wa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25pt;height:77.05pt;mso-wrap-distance-left:9.05pt;mso-wrap-distance-right:9.05pt;mso-wrap-distance-top:0pt;mso-wrap-distance-bottom:0pt;margin-top:112.8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azardous Waste (England and Wales) Regulations 20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pecial Waste (Scotland) Regulations 1997, as amende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azardous Waste Regulations (Northern Ireland) 200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Rules for consigning and disposing of hazardous w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5095</wp:posOffset>
                </wp:positionH>
                <wp:positionV relativeFrom="paragraph">
                  <wp:posOffset>1803400</wp:posOffset>
                </wp:positionV>
                <wp:extent cx="2844800" cy="1195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95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vironmental Permitting (England and Wales) Regulations 2007, as amen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ndfill (Scotland) Regulations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ndfill Regulations (Northern Ireland) 200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Ban on co-dispos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aste Acceptance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pt;height:94.1pt;mso-wrap-distance-left:9.05pt;mso-wrap-distance-right:9.05pt;mso-wrap-distance-top:0pt;mso-wrap-distance-bottom:0pt;margin-top:142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nvironmental Permitting (England and Wales) Regulations 2007, as amend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andfill (Scotland) Regulations 2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andfill Regulations (Northern Ireland) 200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Ban on co-dispos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Waste Acceptance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6220</wp:posOffset>
                </wp:positionH>
                <wp:positionV relativeFrom="paragraph">
                  <wp:posOffset>3067685</wp:posOffset>
                </wp:positionV>
                <wp:extent cx="3178175" cy="10223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st of Wastes (England) Regulations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pecial Waste Amendment (Scotland) Regulations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st of Wastes Regulations (Northern Ireland) 200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Implement European Waste Catalogue (EW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5pt;height:80.5pt;mso-wrap-distance-left:9.05pt;mso-wrap-distance-right:9.05pt;mso-wrap-distance-top:0pt;mso-wrap-distance-bottom:0pt;margin-top:241.5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st of Wastes (England) Regulations 20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pecial Waste Amendment (Scotland) Regulations 20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st of Wastes Regulations (Northern Ireland) 200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Implement European Waste Catalogue (EW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4035</wp:posOffset>
                </wp:positionH>
                <wp:positionV relativeFrom="paragraph">
                  <wp:posOffset>5158105</wp:posOffset>
                </wp:positionV>
                <wp:extent cx="4631690" cy="5194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SIC OVERVIEW OF WASTE LEGISLATION COVERED IN EAUC WASTE ESENTIALS SEMIN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7pt;height:40.9pt;mso-wrap-distance-left:9.05pt;mso-wrap-distance-right:9.05pt;mso-wrap-distance-top:0pt;mso-wrap-distance-bottom:0pt;margin-top:406.1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SIC OVERVIEW OF WASTE LEGISLATION COVERED IN EAUC WASTE ESENTIALS SE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ssal1</dc:creator>
  <dc:description/>
  <dc:language>en-US</dc:language>
  <cp:lastModifiedBy>WEAVER, Abigail</cp:lastModifiedBy>
  <cp:lastPrinted>2008-11-25T10:06:00Z</cp:lastPrinted>
  <dcterms:modified xsi:type="dcterms:W3CDTF">2008-12-11T09:04:00Z</dcterms:modified>
  <cp:revision>2</cp:revision>
  <dc:subject/>
  <dc:title/>
</cp:coreProperties>
</file>