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eastAsia="Arial Unicode MS" w:cs="Arial"/>
          <w:b/>
          <w:b/>
          <w:sz w:val="32"/>
          <w:szCs w:val="32"/>
        </w:rPr>
      </w:pPr>
      <w:r>
        <w:rPr>
          <w:rFonts w:cs="Arial" w:ascii="Arial" w:hAnsi="Arial"/>
          <w:b/>
          <w:sz w:val="32"/>
          <w:szCs w:val="32"/>
        </w:rPr>
        <w:t>EAUC Staff Development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65668616"/>
      <w:bookmarkStart w:id="1" w:name="__Fieldmark__0_206566861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50 –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65668616"/>
      <w:bookmarkStart w:id="3" w:name="__Fieldmark__1_206566861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50 –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65668616"/>
      <w:bookmarkStart w:id="5" w:name="__Fieldmark__2_206566861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50/25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65668616"/>
      <w:bookmarkStart w:id="7" w:name="__Fieldmark__3_206566861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65668616"/>
      <w:bookmarkStart w:id="9" w:name="__Fieldmark__4_206566861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Medway Building</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6:00Z</dcterms:created>
  <dc:creator>rjb</dc:creator>
  <dc:description/>
  <cp:keywords/>
  <dc:language>en-US</dc:language>
  <cp:lastModifiedBy>s2106311</cp:lastModifiedBy>
  <cp:lastPrinted>2007-06-27T13:40:00Z</cp:lastPrinted>
  <dcterms:modified xsi:type="dcterms:W3CDTF">2008-06-02T16:26:00Z</dcterms:modified>
  <cp:revision>2</cp:revision>
  <dc:subject/>
  <dc:title>MASHEIN Seminar: Leadership Issues for Small Institutions in 2005/06</dc:title>
</cp:coreProperties>
</file>